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80465</wp:posOffset>
            </wp:positionV>
            <wp:extent cx="70866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XIV Oleśnickiego Rajdu Rowerowego”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Organizatorzy:</w:t>
      </w:r>
      <w:r>
        <w:rPr>
          <w:sz w:val="23"/>
        </w:rPr>
        <w:t xml:space="preserve"> Międzyszkolny Integracyjny Klub Sportowy „Junior” w Oleśnicy, Powiatowy Szkolny Związek w Oleśnicy, Miejski Ośrodek Kultury i Sportu w Oleśnicy oraz Powiatowe Centrum Edukacji i Kultury w Oleśnicy i Orlik2012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Rajd współ finansowany jest ze środków własnych oraz z budżetu Powiatu Oleśnickiego, Miasta Oleśnicy, Gminy Oleśnica i MOKIS Oleśnica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Miejsce i data:</w:t>
      </w:r>
      <w:r>
        <w:rPr>
          <w:sz w:val="23"/>
        </w:rPr>
        <w:t xml:space="preserve"> Rajd odbędzie się 12  października 2014r. Zbiórka  Rajdu nastąpi  w Oleśnicy na  terenie Amfiteatr nad stawami o godz. 9:30. Start Rajdu  o godzinie 10:00, natomiast meta znajdować się będzie przy boisku „Orlika” Gimnazjum Gminnego w Oleśnicy ul. Wileńska. Koniec planowany jest około godziny 15:00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"/>
        <w:rPr/>
      </w:pPr>
      <w:r>
        <w:rPr>
          <w:b/>
          <w:bCs/>
          <w:sz w:val="23"/>
          <w:szCs w:val="24"/>
        </w:rPr>
        <w:t>Uczestnicy:</w:t>
      </w:r>
      <w:r>
        <w:rPr>
          <w:sz w:val="23"/>
          <w:szCs w:val="24"/>
        </w:rPr>
        <w:t xml:space="preserve"> W Rajdzie mogą wziąć udział wszystkie osoby posiadające sprawny rower, pozwalający na jazdę na asfalcie oraz po drogach polnych i lasach oraz mające kartę rowerową  /nie dotyczy osób pełnoletnich/ i kask rowerowy. Niepełnoletni uczestnicy zobowiązani są do przyjazdu z rodzicami bądź pełnoletnimi opiekunami. Wszyscy chętni powinni zapisać się na listę startujących z imienia i nazwiska oraz podając datę urodzenia. Każdy z uczestników powinien być ubezpieczony indywidualnie na czas Rajdu. Ustala się maksymalną liczbę uczestników Rajdu na 400 osób</w:t>
      </w:r>
      <w:r>
        <w:rPr>
          <w:sz w:val="23"/>
        </w:rPr>
        <w:t>.</w:t>
      </w:r>
    </w:p>
    <w:p>
      <w:pPr>
        <w:pStyle w:val="TextBody"/>
        <w:rPr>
          <w:b/>
          <w:b/>
          <w:bCs/>
          <w:iCs/>
          <w:sz w:val="23"/>
          <w:szCs w:val="28"/>
        </w:rPr>
      </w:pPr>
      <w:r>
        <w:rPr>
          <w:b/>
          <w:bCs/>
          <w:iCs/>
          <w:sz w:val="23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Zapisy:</w:t>
      </w:r>
      <w:r>
        <w:rPr>
          <w:sz w:val="23"/>
        </w:rPr>
        <w:t xml:space="preserve"> Zapisy można dokonywać od 04 września 2014r. do 04 października 2014r. w Sklepie Rowerowym „WALBI” na ul. Sejmowej w Oleśnicy. Zapis na liście uczestników Rajdu /tylko osobiście/ wiąże się  z akceptacją Regulaminu Rajdu. 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Wpisowe:</w:t>
      </w:r>
      <w:r>
        <w:rPr>
          <w:sz w:val="23"/>
        </w:rPr>
        <w:t xml:space="preserve"> Uczestnicy Rajdu  ponoszą  koszty wpisowego w kwocie 15 złotych, które zostanie przeznaczone bezpośrednio na koszty związane z organizacją i przeprowadzeniem Rajdu. Zapewniamy posiłek : kiełbaskę z grilla lub pieczoną  na patyku w ognisku, bułkę, ketchup, musztardę, herbatę oraz naczynia jednorazowe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W przypadku nie zgłoszenia się na Rajdzie wpisowe nie będzie zwracane!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Trasa:</w:t>
      </w:r>
      <w:r>
        <w:rPr>
          <w:sz w:val="23"/>
        </w:rPr>
        <w:t xml:space="preserve"> Rajd odbędzie się na pętli o długości ok. 26  km, przy otwartym ruchu samochodowym. Oleśnica – Lucień – Bystre– Ligota Wielka – Świerzna – Nowoszyce – Bogusławice  – Oleśnica., Boisko „Orlika” przy Gimnazjum Gminnym Ul. Wileńska. Trasa Rajdu będzie oznakowana białymi strzałkami namalowanymi na powierzchni drogowej   w miejscach zmian kierunku jazdy wraz z oznakowaniem miejsc niebezpiecznych.</w:t>
      </w:r>
      <w:r>
        <w:rPr>
          <w:b/>
          <w:sz w:val="23"/>
        </w:rPr>
        <w:t xml:space="preserve"> Na trasie Rajdu uczestnicy zobowiązują się bezwzględnie przestrzegać przepisy i zasady kodeksu drogowego </w:t>
      </w:r>
      <w:r>
        <w:rPr>
          <w:sz w:val="23"/>
        </w:rPr>
        <w:t xml:space="preserve">i poruszać się po drogach  w kolumnach 10 – 15 osobowych w odstępach 200 metrowych pomiędzy kolumnami. W każdej grupie z przodu i z tyłu jechać będą opiekunowie  grup w oznaczonych żółtych kamizelkach. Rajd przebiegać będzie przy otwartym ruchu kołowym. Miejsca niebezpieczne /w tym skrzyżowania/ zostaną zabezpieczone przez Policję poprzez krótkotrwałe zamknięcia ruchu celem płynnego przejazdu uczestników Rajdu. W miejscowości  Świerzna organizator przewiduje POSTÓJ w „Wietrznej Stajni” podczas którego podany będzie posiłek regeneracyjny, rozegrane zostaną konkurencje sprawnościowe , wręczane będą nagrody oraz przeprowadzone pogadanki na tematy związane z promocją zdrowia zasadami zdrowego trybu życia, przeciwdziałaniu przemocy i nadużywania alkoholu i środków odurzających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rPr>
          <w:sz w:val="23"/>
          <w:u w:val="single"/>
        </w:rPr>
      </w:pPr>
      <w:r>
        <w:rPr>
          <w:b/>
          <w:bCs/>
          <w:sz w:val="23"/>
          <w:u w:val="single"/>
        </w:rPr>
        <w:t>Przypominamy, że jest to Rajd rodzinny, a nie wyścig kolarski. Trasa, jej długość oraz nadawane tempo będzie pozwalać na udział w nim każdemu rowerzyście.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Nagrody:</w:t>
      </w:r>
      <w:r>
        <w:rPr>
          <w:sz w:val="23"/>
        </w:rPr>
        <w:t xml:space="preserve"> Na początku Rajdu wręczone zostaną pamiątkowe znaczki dla wszystkich uczestników, oraz woda mineralna. Na postoju w  Świerznej  zostaną przeprowadzone konkurencje sprawnościowe dla dzieci, w których najlepsi otrzymają nagrody  niespodzianki. Dodatkowo przewidziane są nagrody niespodzianki dla uczestników Rajdu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Atrakcje z których będzie można skorzystać na postoju w Świerznej to: jazda konna, dmuchany zamek, stanowisko z rzutem podkowa do celu, strzelanie z łuku i wiatrówki , oraz mini golf. Bilet umożliwiający korzystanie ze wszystkich wymienionych atrakcji kosztuje 10 złotych, który  będzie można nabyć właścicieli „Wietrznej Stajni”. Za dodatkowa opłatą również będzie można skorzystać          z mini sklepiku zaopatrzonego w słodycze, zimne i gorące napoje, lody, pajdy chleba ze smalcem               i ogórkiem kiszonym oraz w domowe ciasto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</w:rPr>
        <w:t>Zabezpieczenie:</w:t>
      </w:r>
      <w:r>
        <w:rPr>
          <w:sz w:val="23"/>
        </w:rPr>
        <w:t xml:space="preserve"> Organizatorzy zapewniają na trasie Rajdu pierwszą pomoc medyczną oraz techniczną. Kolumnę Rajdu będzie zamykał samochód techniczny,  który będzie oznaczony napisem   ,,Koniec Rajdu”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 xml:space="preserve">Postanowienia końcowe: </w:t>
      </w:r>
      <w:r>
        <w:rPr>
          <w:sz w:val="23"/>
        </w:rPr>
        <w:t>Zabrania się podczas Rajdu samodzielnego opuszczania kolumn oraz samodzielnego wyjeżdżania z  postoju. Na trasie Rajdu wszyscy zobowiązują się przestrzegać przepisów ruchu drogowego i zaleceń podawanych przez Organizatorów, opiekunów kolumn i Policji.</w:t>
      </w:r>
    </w:p>
    <w:sectPr>
      <w:type w:val="nextPage"/>
      <w:pgSz w:w="11906" w:h="16838"/>
      <w:pgMar w:left="1417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720" w:after="0"/>
      <w:jc w:val="center"/>
      <w:outlineLvl w:val="0"/>
    </w:pPr>
    <w:rPr>
      <w:b/>
      <w:spacing w:val="9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0" w:after="0"/>
      <w:ind w:firstLine="113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16:00Z</dcterms:created>
  <dc:creator>Janusz, Piotr MUZYKA</dc:creator>
  <dc:description/>
  <dc:language>en-US</dc:language>
  <cp:lastModifiedBy>Mariusz</cp:lastModifiedBy>
  <cp:lastPrinted>2013-03-30T17:21:00Z</cp:lastPrinted>
  <dcterms:modified xsi:type="dcterms:W3CDTF">2014-09-02T18:46:00Z</dcterms:modified>
  <cp:revision>32</cp:revision>
  <dc:subject/>
  <dc:title> </dc:title>
</cp:coreProperties>
</file>